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объявлении конкурса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Межрайонная ИФНС России № 16 по Самарской области в лице начальника инспекции Кожевникова Владимира Васильевича, действующего на основании Положения о Межрайонной инспекции Федеральной налоговой службы № 16 по Самарской области от 20.04.2015г., объявляет о приеме документов для участия в конкурсе для замещения вакантных должностей государственной гражданской службы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5"/>
        <w:gridCol w:w="1984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ровню профессионального образования, стажу гражданской службы или работы по специальности, направлению подготовк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сто работы – Самарская область, г. Новокуйбышевск, ул. Пирогова, 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аналитический отде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меральных проверок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щего  и хозяйственного обеспеч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тизац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 требования  к стажу гражданской службы или стажу работы по специальности, направлению подготовки не предъявляю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лжностным регламентом (см. должностной регламент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Межрайонной ИФНС России № 16 по Самарской области состоит из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4927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9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4927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должностного оклада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2 месячных оклада  денежного содерж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4379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9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/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1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26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4196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 установленным с действующим законодательство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должностного окла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 с изменениями от 20.11.2019) с приложением 2-х фотографий (в деловом костюме), размером 3х4 с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копии документов об образовании и о квалификации (</w:t>
      </w:r>
      <w:r>
        <w:rPr>
          <w:sz w:val="24"/>
          <w:szCs w:val="24"/>
          <w:u w:val="single"/>
        </w:rPr>
        <w:t>с приложением</w:t>
      </w:r>
      <w:r>
        <w:rPr>
          <w:sz w:val="24"/>
          <w:szCs w:val="24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и оригинал документа воинского уч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сие на обработку персональных данных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документы, предусмотренные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гражданского служащего (гражданина) к участию в конкурс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служащий (гражданин), не допущенный к участию в конкурсе, информируется представителем нанимателя о причинах отказа в письмен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ндидат может пройти предварительный квалификационный тест вне рамок конкурса для самостоятельной оценки им своего профессионального уровня на сайте «Госслужба» https://gossluzhba.gov.r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«Тесты для самопроверки». 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принимается в отсутствие кандидатов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издается приказ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16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ых сайтах ФНС России и государственной информационной системы в области государственной службы в сети «Интернет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курса не позднее 14 дней со дня принятия конкурсной комиссией решения издается правовой акт федерального государственного орган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кументы гражданских служащих (граждан), не допущенных к участию в конкурсе, и кандидатов, которым было отказано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>Прием документов для участия в конкурсе будет проводиться с 9 июля 2020 года по 29 июля 2020 года.  Время приема документов: с 9 часов 30 минут до 17 часов 30 минут (перерыв с 13 часов до 13 часов 45 минут), в пятницу с 9 часов 30 минут до 16 часов 30 минут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рес приема документов: 446200, г. Новокуйбышевск, ул. Пирогова, 12, Межрайонная ИФНС России № 16 по Самарской области, каб. № 402, 404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ланируется провести 20 августа 2020 года в 15 часов 00 минут по адресу: </w:t>
      </w:r>
      <w:r>
        <w:rPr>
          <w:rFonts w:cs="Arial"/>
          <w:sz w:val="24"/>
          <w:szCs w:val="24"/>
        </w:rPr>
        <w:t>446200, г. Новокуйбышевск, ул. Пирогова, 12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Контактный телефон: (84635) 7-94-52, 6-14-61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533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E88F6F96DE6928E9C8DB5C46A5D689BBD2B95FAE6A4945B3517B9F952X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3:00Z</dcterms:created>
  <dc:creator>Колдова</dc:creator>
  <dc:description/>
  <dc:language>en-US</dc:language>
  <cp:lastModifiedBy>Казакова Татьяна Анатольевна</cp:lastModifiedBy>
  <cp:lastPrinted>2018-03-19T19:52:00Z</cp:lastPrinted>
  <dcterms:modified xsi:type="dcterms:W3CDTF">2020-07-09T06:34:00Z</dcterms:modified>
  <cp:revision>3</cp:revision>
  <dc:subject/>
  <dc:title>Межрайонная ИФНС России по крупнейшим налогоплательщикам по Самарской области в лице начальника инспекции Колоярцева Александра Васильевича,  действующего на основании Положения о Федеральной налоговой службе, утвержденного приказом Министерства финансов</dc:title>
</cp:coreProperties>
</file>